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14300</wp:posOffset>
            </wp:positionV>
            <wp:extent cx="6062980" cy="87344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9050</wp:posOffset>
            </wp:positionV>
            <wp:extent cx="5493385" cy="86487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75565</wp:posOffset>
            </wp:positionV>
            <wp:extent cx="5450840" cy="83915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ascii="仿宋" w:hAnsi="仿宋" w:cs="华文中宋" w:eastAsia="仿宋"/>
          <w:b/>
          <w:bCs/>
          <w:sz w:val="30"/>
          <w:szCs w:val="30"/>
        </w:rPr>
        <w:t>附件</w:t>
      </w:r>
      <w:r>
        <w:rPr>
          <w:rFonts w:eastAsia="仿宋" w:cs="华文中宋" w:ascii="仿宋" w:hAnsi="仿宋"/>
          <w:b/>
          <w:bCs/>
          <w:sz w:val="30"/>
          <w:szCs w:val="30"/>
        </w:rPr>
        <w:t>1</w:t>
      </w:r>
      <w:r>
        <w:rPr>
          <w:rFonts w:ascii="仿宋" w:hAnsi="仿宋" w:cs="华文中宋" w:eastAsia="仿宋"/>
          <w:b/>
          <w:bCs/>
          <w:sz w:val="30"/>
          <w:szCs w:val="30"/>
        </w:rPr>
        <w:t>：</w:t>
      </w:r>
    </w:p>
    <w:p>
      <w:pPr>
        <w:pStyle w:val="Normal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凌牛业—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肉类产业发展大会预备议程</w:t>
      </w:r>
    </w:p>
    <w:p>
      <w:pPr>
        <w:pStyle w:val="Normal"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会议主题：构建新格局迎接新挑战</w:t>
      </w:r>
    </w:p>
    <w:p>
      <w:pPr>
        <w:pStyle w:val="Normal"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-16</w:t>
      </w:r>
      <w:r>
        <w:rPr>
          <w:rFonts w:ascii="宋体" w:hAnsi="宋体" w:cs="宋体"/>
          <w:sz w:val="24"/>
          <w:szCs w:val="24"/>
        </w:rPr>
        <w:t>日◆青岛西海岸威斯汀酒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三层宴会厅</w:t>
      </w:r>
    </w:p>
    <w:p>
      <w:pPr>
        <w:pStyle w:val="Normal"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5"/>
        <w:tblW w:w="9564" w:type="dxa"/>
        <w:jc w:val="left"/>
        <w:tblInd w:w="-26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89"/>
        <w:gridCol w:w="3019"/>
        <w:gridCol w:w="5156"/>
      </w:tblGrid>
      <w:tr>
        <w:trPr/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报到注册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9:00-18:0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点：青岛西海岸威斯汀酒店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一层大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8:00-08:30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点：青岛西海岸威斯汀酒店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三层宴会厅</w:t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式会议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8:30-08:5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幕致辞——拟邀嘉宾：中国肉类协会会长、世界肉类组织副主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李水龙</w:t>
            </w:r>
          </w:p>
          <w:p>
            <w:pPr>
              <w:pStyle w:val="Normal"/>
              <w:widowControl w:val="false"/>
              <w:spacing w:before="0" w:after="0"/>
              <w:ind w:firstLine="24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世界肉类组织主席（视频致辞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胡儒</w:t>
            </w:r>
          </w:p>
          <w:p>
            <w:pPr>
              <w:pStyle w:val="Normal"/>
              <w:widowControl w:val="false"/>
              <w:spacing w:before="0" w:after="0"/>
              <w:ind w:firstLine="24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凌牛业集团有限公司代表</w:t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议题一：肉类产业发展新格局的政策保障和科技支撑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8:50-09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猪屠宰行业十年巨变</w:t>
            </w:r>
          </w:p>
          <w:p>
            <w:pPr>
              <w:pStyle w:val="Normal"/>
              <w:widowControl w:val="false"/>
              <w:spacing w:before="0" w:after="0"/>
              <w:ind w:left="840" w:hanging="6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拟邀嘉宾：中国动物疫病预防控制中心（农业农村部屠宰技术心）副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冯忠泽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9:10-09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肉类消费发展新趋势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农业农村部食物与营养发展研究所副研究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琳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9:30-09:5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肉类生产加工技术创新发展路径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国际食品科学院院士、南京农业大学原校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光宏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9:50-10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猪肉产业新格局发展路径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国农业科学院农业经济与发展研究所副研究员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农村部生猪产业监测预警首席专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祖力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:10-10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禽肉产业新格局发展路径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南京农业大学食品学院院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徐幸莲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:30-10:5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牛羊肉产业新格局发展路径</w:t>
            </w:r>
          </w:p>
          <w:p>
            <w:pPr>
              <w:pStyle w:val="Normal"/>
              <w:widowControl w:val="false"/>
              <w:spacing w:before="0" w:after="0"/>
              <w:ind w:left="658" w:hanging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国农业科学院北京畜牧兽医研究所</w:t>
            </w:r>
          </w:p>
          <w:p>
            <w:pPr>
              <w:pStyle w:val="Normal"/>
              <w:widowControl w:val="false"/>
              <w:spacing w:before="0" w:after="0"/>
              <w:ind w:left="655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畜产质量与安全研究室主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孙宝忠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:50-11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肉类预制菜肴及其创新发展路径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成都大学四川肉类产业技术研究院教授／院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:10-11:2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肉类产业绿色贸易与可持续发展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世界自然基金会（瑞士）北京代表处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持续食物消费与绿色供应链项目主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于鑫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:20-11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国际肉类贸易合作与发展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丹麦皇冠食品集团副总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宋天佳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(Soren Tinggaard)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:30-11:4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产业示范与科技支撑助力构建肉类产业发展新格局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基伊埃食品技术（北京）有限公司代表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:45-12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于光谱法的肉类品质及新鲜度快速检测</w:t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无锡谱视界科技有限公司销售副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宇斐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:00-13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下午正式会议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议题二：肉类产业新格局的引领示范和服务保障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00-14:2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食品行业人才培养体系建设及科技评估工作的重要意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国肉类协会总工程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原飞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20-14:4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食品行业食品安全建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国肉类协会食品安全与肉类产业健康发展工作委员会秘书长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梁淑珍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40-14:5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产业高质量发展格局下的标准体系建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国肉类协会副秘书长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刘蕾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:55-15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食品行业贸易服务平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天津普悦国际企业管理有限公司代表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:10-15:2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食品行业数字化管理及应用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青岛数普智能互联科技有限公司销售总监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心欣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:25-15:4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食品新零售平台建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中农优食供应链管理（北京）有限公司董事长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刘峥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:40-16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茶休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:00-16:1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可得然胶在食品中的创新应用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浙江上方生物科技有限公司研发总监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孙慢慢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:15-16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肉类污水处理新思维及运行精细化管理模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河南绿丰环保工程有限公司技术副总／运研总监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陈广胜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:30-16:4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产业示范与科技支撑助力构建肉类产业发展新格局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青岛环速科技有限公司代表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:45-17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链动齐鲁，通达九州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加州集团冷链事业部副总经理兼招商项目负责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春秋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:00-18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国肉类产业高质量发展合作共建项目专题推介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拟邀嘉宾：淄博、靖江、齐齐哈尔、玉树、原阳、沂南等政府主管部门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</w:rPr>
              <w:t>18:00-18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中国肉类产业高质量发展合作共建项目授牌仪式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2"/>
                <w:szCs w:val="22"/>
              </w:rPr>
              <w:t>19:00-20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华凌牛业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中国国际肉类产业周欢迎晚宴</w:t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式会议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8:30-08:5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嘉宾致辞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十三届全国政协副主席、民革中央常务副主席郑建邦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21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农业农村部领导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1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新西兰初级产业部中国关系副部长欧阳夏</w:t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议题三：中国肉类行业全国统一大市场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8:50-09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00" w:before="100" w:after="0"/>
              <w:ind w:firstLine="1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中国畜禽屠宰行业新格局发展规划与相关政策解析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5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农业农村部畜牧兽医局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9:10-09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80" w:after="0"/>
              <w:ind w:firstLine="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中国肉类食品生产加工高质量发展规划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国家市场监督管理总局食品生产安全监督管理司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9:30-09:5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00" w:before="100" w:after="0"/>
              <w:ind w:firstLine="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中国进出口肉类食品监管政策解析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海关总署进出口食品安全局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9:50-10:1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ind w:firstLine="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建设全国肉类统一大市场构建发展新格局</w:t>
            </w:r>
          </w:p>
          <w:p>
            <w:pPr>
              <w:pStyle w:val="Normal"/>
              <w:widowControl w:val="false"/>
              <w:spacing w:lineRule="atLeast" w:line="280" w:before="20" w:after="0"/>
              <w:ind w:firstLine="2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国家发展和改革委员会相关机构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0:10-10:4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00" w:before="120" w:after="0"/>
              <w:ind w:firstLine="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构建新形势下的产业发展新格局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国务院参事室特约研究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陈全生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0:40-11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茶休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1:00-11:1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80" w:after="0"/>
              <w:ind w:firstLine="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创新服务模式为肉类国际贸易保驾护航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天津东疆综合保税区党委常委、管委会副主任胡亮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1:15-11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00" w:before="120" w:after="0"/>
              <w:ind w:firstLine="10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企业发展创新助力肉类产业发展新格局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2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华凌牛业集团代表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1:30-11:45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100" w:after="0"/>
              <w:ind w:firstLine="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澳洲红肉行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Australia Red Meat Industry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澳洲肉类行业理事会首席执行官、澳洲红肉行业中国工作组主席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1767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帕特里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哈钦森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(Patrick Hutchinson)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1:45-12:0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0"/>
              <w:ind w:firstLine="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如何打造一个智能工厂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50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多科智能装备（常熟）有限公司董事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洪坚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2:30-13:3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328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日下午   正式会议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4:00-15:2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圆桌论坛一：肉类产业发展中如何实现国际国内双循环相互促进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328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28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双汇集团代表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国驻华使馆农业贸易处主任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  <w:t>(Lashonda McLeod Harper)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肖美玲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银蕨农场中国区总经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臻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乌拉圭国家肉类协会亚洲区总经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蔡佳欣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牛羊业分会会长、大庄园肉业集团股份有限公司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陈希滨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猪业分会会长、得利斯集团有限公司党委书记／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郑思敏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业分会会长、新希望六和股份有限公司禽产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B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总裁禽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刘继青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22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天然肠衣分会会长、上海富恒实业有限公司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何德康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牛人俱乐部分会副会长、青岛飞熊领鲜科技有限公司创始人兼董事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60" w:before="80" w:after="0"/>
              <w:ind w:firstLine="12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5:20-15:40</w:t>
            </w:r>
          </w:p>
        </w:tc>
        <w:tc>
          <w:tcPr>
            <w:tcW w:w="8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茶休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tbl>
      <w:tblPr>
        <w:tblStyle w:val="5"/>
        <w:tblW w:w="9564" w:type="dxa"/>
        <w:jc w:val="left"/>
        <w:tblInd w:w="-26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89"/>
        <w:gridCol w:w="8174"/>
      </w:tblGrid>
      <w:tr>
        <w:trPr>
          <w:trHeight w:val="1149" w:hRule="atLeast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260" w:before="1820" w:after="0"/>
              <w:ind w:firstLine="1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5:40-17:00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圆桌论坛之二：国内大循环为主体对肉类产业发展的要求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328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20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金锣集团代表、华凌集团代表</w:t>
            </w:r>
          </w:p>
          <w:p>
            <w:pPr>
              <w:pStyle w:val="Normal"/>
              <w:widowControl w:val="false"/>
              <w:spacing w:lineRule="atLeast" w:line="340" w:before="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休闲肉制品分会会长、江苏双鱼食品有限公司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褚洁明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冷链物流分会常务副会长、济南维尔康实业集团有限公司副总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王增鑫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发酵火腿分会会长、雏鹰农牧集团副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侯五群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机械装备分会会长、浙江瑞邦智能装备股份有限公司董事长兼总经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包装分会会长、升辉新材料股份有限公司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宋建新</w:t>
            </w:r>
          </w:p>
          <w:p>
            <w:pPr>
              <w:pStyle w:val="Normal"/>
              <w:widowControl w:val="false"/>
              <w:spacing w:lineRule="atLeast" w:line="300" w:before="20" w:after="0"/>
              <w:ind w:firstLine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食品配料分会会长、山东天博食品配料有限公司高级顾问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李洪久</w:t>
            </w:r>
          </w:p>
          <w:p>
            <w:pPr>
              <w:pStyle w:val="Normal"/>
              <w:widowControl w:val="false"/>
              <w:spacing w:lineRule="atLeast" w:line="320" w:before="20" w:after="0"/>
              <w:ind w:firstLine="22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批发零售商分会会长、西安方欣食品有限公司党委书记、董事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杨新赞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中国肉类食品行业先进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团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表彰颁奖典礼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8:00-18:10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320" w:before="80" w:after="0"/>
              <w:ind w:firstLine="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大会总结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拟邀嘉宾：中国肉类协会会长、世界肉类组织副主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</w:rPr>
              <w:t>李水龙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9:00-20:30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 w:before="0" w:after="0"/>
              <w:ind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华凌牛业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中国国际肉类产业周答谢晚宴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left="328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60" w:before="280" w:after="0"/>
              <w:ind w:firstLine="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参加“华凌牛业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第二十届中国国际肉类工业展览会”开幕式并参观展览</w:t>
            </w:r>
          </w:p>
          <w:p>
            <w:pPr>
              <w:pStyle w:val="Normal"/>
              <w:widowControl w:val="false"/>
              <w:spacing w:lineRule="atLeast" w:line="260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i w:val="false"/>
          <w:color w:val="000000"/>
          <w:sz w:val="22"/>
          <w:szCs w:val="22"/>
        </w:rPr>
        <w:t>以上会议议程如有变化，请以主办单位最终通知为准。</w:t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华凌牛业—</w:t>
      </w:r>
      <w:r>
        <w:rPr>
          <w:rFonts w:eastAsia="华文中宋" w:ascii="华文中宋" w:hAnsi="华文中宋"/>
          <w:b/>
          <w:color w:val="000000"/>
          <w:sz w:val="36"/>
          <w:szCs w:val="36"/>
        </w:rPr>
        <w:t>2022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肉类产业发展大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400" w:before="0" w:after="240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华文中宋" w:hAnsi="华文中宋" w:eastAsia="华文中宋"/>
          <w:b/>
          <w:color w:val="000000"/>
          <w:sz w:val="30"/>
          <w:szCs w:val="30"/>
        </w:rPr>
        <w:t>参会回执表</w:t>
      </w:r>
    </w:p>
    <w:tbl>
      <w:tblPr>
        <w:tblStyle w:val="5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882"/>
        <w:gridCol w:w="850"/>
        <w:gridCol w:w="593"/>
        <w:gridCol w:w="968"/>
        <w:gridCol w:w="1134"/>
        <w:gridCol w:w="1983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地  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参会人信息</w:t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hanging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63" w:firstLine="495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费用总计：</w:t>
            </w:r>
          </w:p>
        </w:tc>
      </w:tr>
      <w:tr>
        <w:trPr>
          <w:trHeight w:val="400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58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收费标准：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342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肉类协会会员</w:t>
            </w:r>
            <w:r>
              <w:rPr>
                <w:rFonts w:cs="Arial" w:ascii="宋体" w:hAnsi="宋体"/>
                <w:kern w:val="0"/>
                <w:szCs w:val="21"/>
              </w:rPr>
              <w:t>980</w:t>
            </w:r>
            <w:r>
              <w:rPr>
                <w:rFonts w:ascii="宋体" w:hAnsi="宋体" w:cs="Arial"/>
                <w:kern w:val="0"/>
                <w:szCs w:val="21"/>
              </w:rPr>
              <w:t>元人民币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；非会员</w:t>
            </w:r>
            <w:r>
              <w:rPr>
                <w:rFonts w:cs="Arial" w:ascii="宋体" w:hAnsi="宋体"/>
                <w:kern w:val="0"/>
                <w:szCs w:val="21"/>
              </w:rPr>
              <w:t>3980</w:t>
            </w:r>
            <w:r>
              <w:rPr>
                <w:rFonts w:ascii="宋体" w:hAnsi="宋体" w:cs="Arial"/>
                <w:kern w:val="0"/>
                <w:szCs w:val="21"/>
              </w:rPr>
              <w:t>元人民币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；国际代表</w:t>
            </w:r>
            <w:r>
              <w:rPr>
                <w:rFonts w:cs="Arial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kern w:val="0"/>
                <w:szCs w:val="21"/>
              </w:rPr>
              <w:t>美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34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费用包含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-16</w:t>
            </w:r>
            <w:r>
              <w:rPr>
                <w:rFonts w:ascii="宋体" w:hAnsi="宋体"/>
                <w:szCs w:val="21"/>
              </w:rPr>
              <w:t>日会议资料、午餐、晚餐、茶休；住宿及交通费用自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20" w:before="0" w:after="0"/>
              <w:ind w:firstLine="105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</w:rPr>
              <w:t>请于</w:t>
            </w:r>
            <w:r>
              <w:rPr>
                <w:rFonts w:ascii="宋体" w:hAnsi="宋体"/>
                <w:bCs/>
                <w:szCs w:val="21"/>
              </w:rPr>
              <w:t>10</w:t>
            </w:r>
            <w:r>
              <w:rPr>
                <w:rFonts w:ascii="宋体" w:hAnsi="宋体"/>
                <w:bCs/>
                <w:szCs w:val="21"/>
              </w:rPr>
              <w:t>月</w:t>
            </w:r>
            <w:r>
              <w:rPr>
                <w:rFonts w:ascii="宋体" w:hAnsi="宋体"/>
                <w:bCs/>
                <w:szCs w:val="21"/>
              </w:rPr>
              <w:t>25</w:t>
            </w:r>
            <w:r>
              <w:rPr>
                <w:rFonts w:ascii="宋体" w:hAnsi="宋体"/>
                <w:bCs/>
                <w:szCs w:val="21"/>
              </w:rPr>
              <w:t>日前将此表发送至邮箱</w:t>
            </w:r>
            <w:r>
              <w:rPr>
                <w:rFonts w:ascii="宋体" w:hAnsi="宋体"/>
                <w:szCs w:val="21"/>
                <w:lang w:val="en-US" w:eastAsia="zh-CN"/>
              </w:rPr>
              <w:t>651597097@qq</w:t>
            </w:r>
            <w:r>
              <w:rPr>
                <w:rFonts w:ascii="宋体" w:hAnsi="宋体"/>
                <w:szCs w:val="21"/>
              </w:rPr>
              <w:t xml:space="preserve">.com </w:t>
            </w:r>
            <w:r>
              <w:rPr>
                <w:rFonts w:ascii="宋体" w:hAnsi="宋体"/>
                <w:szCs w:val="21"/>
              </w:rPr>
              <w:t>联系电话：</w:t>
            </w:r>
            <w:r>
              <w:rPr>
                <w:rFonts w:ascii="宋体" w:hAnsi="宋体"/>
                <w:szCs w:val="21"/>
                <w:lang w:val="en-US" w:eastAsia="zh-CN"/>
              </w:rPr>
              <w:t>182024450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收款单位：北京禄易隆得科技发展有限公司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开户行：中信银行北京和平里支行     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帐号：</w:t>
            </w:r>
            <w:r>
              <w:rPr>
                <w:rFonts w:ascii="宋体" w:hAnsi="宋体"/>
                <w:szCs w:val="21"/>
              </w:rPr>
              <w:t>8110701012702209933</w:t>
            </w:r>
          </w:p>
          <w:p>
            <w:pPr>
              <w:pStyle w:val="Normal"/>
              <w:widowControl w:val="false"/>
              <w:spacing w:lineRule="exact" w:line="420" w:before="0" w:after="0"/>
              <w:ind w:left="-63" w:firstLine="17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请在汇款单备注栏中注明“</w:t>
            </w:r>
            <w:r>
              <w:rPr>
                <w:rFonts w:ascii="宋体" w:hAnsi="宋体"/>
                <w:bCs/>
                <w:szCs w:val="21"/>
              </w:rPr>
              <w:t>2022</w:t>
            </w:r>
            <w:r>
              <w:rPr>
                <w:rFonts w:ascii="宋体" w:hAnsi="宋体"/>
                <w:bCs/>
                <w:szCs w:val="21"/>
              </w:rPr>
              <w:t>大会”，以便我们向银行核对，开具发票。</w:t>
            </w:r>
          </w:p>
        </w:tc>
      </w:tr>
      <w:tr>
        <w:trPr>
          <w:trHeight w:val="1691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54000</wp:posOffset>
                  </wp:positionV>
                  <wp:extent cx="952500" cy="977265"/>
                  <wp:effectExtent l="0" t="0" r="0" b="0"/>
                  <wp:wrapNone/>
                  <wp:docPr id="4" name="图片 3" descr="酒店预定二维码（支付宝扫码预定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酒店预定二维码（支付宝扫码预定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酒店预订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9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请用支付宝扫码进行网上预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定酒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如有问题请联系：</w:t>
            </w:r>
            <w:r>
              <w:rPr>
                <w:szCs w:val="21"/>
              </w:rPr>
              <w:t>高小姐</w:t>
            </w:r>
            <w:r>
              <w:rPr>
                <w:szCs w:val="21"/>
              </w:rPr>
              <w:t>18205329701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>
          <w:rFonts w:eastAsia="仿宋" w:cs="华文中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华文中宋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anchor behindDoc="0" distT="635" distB="13970" distL="113030" distR="12065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-10429875</wp:posOffset>
                </wp:positionV>
                <wp:extent cx="5510530" cy="7461885"/>
                <wp:effectExtent l="0" t="0" r="0" b="0"/>
                <wp:wrapTopAndBottom/>
                <wp:docPr id="5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510520" cy="74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7" stroked="f" o:allowincell="f" style="position:absolute;margin-left:-7.2pt;margin-top:-821.25pt;width:433.85pt;height:587.5pt;mso-wrap-style:none;v-text-anchor:middle;rotation:90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正文段落"/>
    <w:basedOn w:val="Normal"/>
    <w:uiPriority w:val="99"/>
    <w:qFormat/>
    <w:pPr>
      <w:spacing w:lineRule="atLeast" w:line="310"/>
      <w:ind w:firstLine="397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  <w:lang w:val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96714-DF86-44D3-93B5-EA016B676E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652</Words>
  <Characters>3328</Characters>
  <CharactersWithSpaces>3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1:00Z</dcterms:created>
  <dc:creator>PC</dc:creator>
  <dc:description/>
  <dc:language>en-US</dc:language>
  <cp:lastModifiedBy>王佩东</cp:lastModifiedBy>
  <cp:lastPrinted>2022-09-16T05:27:00Z</cp:lastPrinted>
  <dcterms:modified xsi:type="dcterms:W3CDTF">2022-10-09T05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EAFD7F425433FB80C84533EE0B415</vt:lpwstr>
  </property>
  <property fmtid="{D5CDD505-2E9C-101B-9397-08002B2CF9AE}" pid="3" name="KSOProductBuildVer">
    <vt:lpwstr>2052-11.1.0.12358</vt:lpwstr>
  </property>
</Properties>
</file>