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300" w:after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声明：以下信息仅指本次抽检标称的生产企业相关产品的生产日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批号和所检项目）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786"/>
        <w:gridCol w:w="2243"/>
        <w:gridCol w:w="2143"/>
        <w:gridCol w:w="1242"/>
        <w:gridCol w:w="1500"/>
        <w:gridCol w:w="1136"/>
        <w:gridCol w:w="1374"/>
        <w:gridCol w:w="1163"/>
        <w:gridCol w:w="1342"/>
        <w:gridCol w:w="667"/>
      </w:tblGrid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标称生产企业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标称生产企业地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被抽样单位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被抽样单位地址所在省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食品名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规格型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产日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批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任务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项目名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东恒经贸集团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曲靖市富源县胜境街道多乐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东恒经贸集团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广味香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荣升火腿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西宁街道复兴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荣升火腿有限责任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荣升火腿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西宁街道复兴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荣升火腿有限责任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向阳西街</w:t>
            </w: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地道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曲靖市宣威市向阳西街</w:t>
            </w: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曲靖市宣威市向阳西街</w:t>
            </w: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地道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曲靖市宣威市向阳西街</w:t>
            </w: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鑫宇工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兴街白家湾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兴街白家湾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兴街白家湾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兴街白家湾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鸿福火腿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海汇食品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西宁路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幢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海汇食品有限责任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海汇食品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西宁路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幢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海汇食品有限责任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顺达火腿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西宁街道复兴村委会一社一组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顺达火腿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（片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顺达火腿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西宁街道复兴村委会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顺达火腿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（肥瘦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宣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振兴南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宣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（肥瘦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宣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振兴南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振宣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（中国火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宣泰火腿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虹桥街道办事处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宣泰火腿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昆仑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板桥镇庄子村委会（菜籽大山）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昆仑食品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昆仑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板桥街道办庄子居委会（菜籽大山）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昆仑食品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（肥瘦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浦记火腿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双龙街道浦山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浦记火腿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（中国火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浦记火腿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双龙街道浦山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浦记火腿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（中国火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浦记火腿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双龙街道浦山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宣威市浦记火腿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（中国火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泽天伟火腿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泽县工业园区金钟绿色食品加工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泽县天水经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4-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茂阳生物科技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经开区中豪新册产业城</w:t>
            </w:r>
            <w:r>
              <w:rPr>
                <w:lang w:val="en-US" w:eastAsia="zh-CN"/>
              </w:rPr>
              <w:t>H10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陆良易品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麻辣小腊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4-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茂阳生物科技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经开区中豪新册产业城</w:t>
            </w:r>
            <w:r>
              <w:rPr>
                <w:lang w:val="en-US" w:eastAsia="zh-CN"/>
              </w:rPr>
              <w:t>H10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陆良易品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后腿腊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东恒集团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富源县胜境街道妥乐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师宗县世纪华联超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广味香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4-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东恒经贸集团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富源县胜境街道妥乐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师宗县世纪华联超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酱香煨肘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东恒经贸集团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源县胜境街道多乐办事处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东恒经贸集团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猪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福万家商业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羊肉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福万家商业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鸡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家乐福超市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猪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家乐福超市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鸡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猪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鸭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猪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鸡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福万家商业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内脏（鲜鸡肾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内脏（猪大肠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内脏（猪肝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南宁市倍好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南宁县江南区南建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栋第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南宁市倍好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奥尔良烤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35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东山腾新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省东山县东山经技技术开发区通港路南侧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家乐福超市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速冻调理肉制品（牛肉丸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12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诸城市立荣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诸诚市贾悦镇珠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家乐福超市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速冻调理肉制品（骨肉相连串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9</w:t>
            </w:r>
            <w:r>
              <w:rPr>
                <w:lang w:val="en-US" w:eastAsia="zh-CN"/>
              </w:rPr>
              <w:t>公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1-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安井食品股份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速冻调理肉制品（撒尿肉丸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12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安井食品股份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厦门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速冻调理肉制品（亲亲肠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1-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福万家商业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炸鸡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调味鸡全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调味猪扒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调味鸡翅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调味鸡胸扒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烧烤五花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烧烤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吉玛特百货有限公司南宁分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泡椒鸡丁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吉玛特百货有限公司南宁分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鸡脚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吉玛特百货有限公司南宁分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调理肉制品（猪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华懋双汇实业（集团）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南省漯河市召陵区人民东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曲靖市吉玛特百货有限公司西苑分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双汇肘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东恒经贸集团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富源县中安镇多乐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曲靖市吉玛特百货有限公司西苑分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酱香肘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家乐福超市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麒麟区翠峰路财富中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新奥尔良烤中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家乐福超市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麒麟区翠峰路财富中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烤鸡全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家乐福超市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麒麟区翠峰路财富中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蒜香烤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家乐福超市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麒麟区翠峰路财富中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烤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家乐福超市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麒麟区翠峰路财富中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鸡腿（切片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曲靖市交通路与麒麟北路交叉口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曲靖交通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烤鸡</w:t>
            </w:r>
            <w:r>
              <w:rPr>
                <w:lang w:val="en-US" w:eastAsia="zh-CN"/>
              </w:rPr>
              <w:t>N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宜良李烧鸭食品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沃尔玛（云南）商业零售有限公司曲靖子午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熏烧烤肉制品（滇味烧鸭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3-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沃尔玛（云南）商业零售有限公司曲靖子午路分店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沃尔玛（云南）商业零售有限公司曲靖子午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烤鸡全腿（熏烧烤肉制品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/</w:t>
            </w:r>
            <w:r>
              <w:rPr>
                <w:lang w:val="en-US" w:eastAsia="zh-CN"/>
              </w:rPr>
              <w:t>只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金汇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倍思亲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腌腊肉制品（火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家乐福超市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麒麟区翠峰路财富中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曲靖市家乐福超市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新奥尔良烤中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宏腾缘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昆明市呈贡工业园区小哨箐片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关腾达购物中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原牛肉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6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瑞丽傣旺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德宏州瑞丽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乐每家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烧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王飞龙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经开区阿拉乡白水塘村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山市文星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鸡肉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重庆市凯意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重庆市九龙坡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广南县汇丰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鸡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38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4-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都佳享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四川省浦江县泰安镇工业园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澄江县凤簏镇吉鸿综合门市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肘花嫩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6-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双汇集团绵阳双汇食品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玉溪家佳购物超市有限公司澄江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双汇</w:t>
            </w:r>
            <w:r>
              <w:rPr>
                <w:lang w:val="en-US" w:eastAsia="zh-CN"/>
              </w:rPr>
              <w:t>400g</w:t>
            </w:r>
            <w:r>
              <w:rPr>
                <w:lang w:val="en-US" w:eastAsia="zh-CN"/>
              </w:rPr>
              <w:t>小康之家火腿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0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诸城市丰庆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漠沙汇银食品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骨肉相恋串（调理肉制品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95k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10-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诸城市丰庆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漠沙汇银食品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川香鸡柳（调理肉制品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96k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09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董永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牛心（畜禽内脏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云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肝（畜禽内脏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山东惠民中天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易门龙泉李尚春豆腐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冻鸡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博兴县经济开发区新盛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易门龙泉李尚春豆腐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冻鸡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欧圣农牧发展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易门龙泉李俊华食品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鸡尾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公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元江县兴隆农副产品门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鲜猪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元江县西门农贸市场（方四文）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元江县兴隆朵菜平安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猪肉排骨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玉溪百信集团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鲜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1-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沃尔玛百货有限公司玉溪东风路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瘦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1-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玉溪百信集团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1-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玉溪百信集团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1-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诸城市立荣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华宁县金方购物广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调理肉制品（骨肉相连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茂名市家家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华宁县金方购物广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调理肉制品（蟹籽球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12-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黑宝贤猪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后腿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路生猪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建斌猪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范丽君猪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华丽清猪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何团军猪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建元猪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赵丽娜牛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重喜牛肉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马聪牛肉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沃尔玛华大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广味香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市恒发火腿厂昆明分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家乐福超市有限公司白云分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盘龙区李连云土杂经营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宣威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神农屠宰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盘龙区小碧鲜肉经营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大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东川区贤人聚宾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卤猪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盘龙区新兴水产禽蛋肉食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寰农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鲜猪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德和罐头食品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寰农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克袋装香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振峰市场内正坤鲜猪肉经营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脊肉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振峰市场内正坤鲜猪肉经营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后腿肉（畜禽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海潮集团天牧肉牛产业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听牧肉牛销售有限公司鼎易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朗牛扒（调理肉制品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量称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海潮集团听牧肉牛产业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听牧肉牛销售有限公司鼎易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西冷牛扒（调理肉制品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量称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江门市江海区礼乐鉴记腊味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佳用华联超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肉大豆蛋白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宜良佳熹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佳用华联超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滇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量称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宜良佳熹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佳用华联超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五花腊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量称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驻马店市平平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科发路鼎盛便利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烧干巴（熟肉制品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双汇集团昆明双汇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民正明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配餐香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80g/</w:t>
            </w:r>
            <w:r>
              <w:rPr>
                <w:lang w:val="en-US" w:eastAsia="zh-CN"/>
              </w:rPr>
              <w:t>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温州泉辉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民县金鹏副食综合经营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麻辣猪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双汇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屏山镇华联超市世纪中心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餐饮料理香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猪肉（前腿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内脏（猪肝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鸡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肉（牛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畜禽内脏（牛肝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烤猪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名佑（福建）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民县洪波冷冻食品经营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经典培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kg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潍坊纳佰味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民县洪波冷冻食品经营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超值骨肉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50g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呈贡东城张丽芝家禽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鸡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山东博远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呈贡世纪华联购物广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星星鸡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kg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4-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福建省南阳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呈贡世纪华联购物广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雪花培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0kg/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呈贡大丰收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呈贡李建飞鸡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鸡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煮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熏煮香肠火腿制品（香肠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熏烤肉制品（烤肉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温县咚咚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仁德敏捷副食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烧烤酥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40</w:t>
            </w:r>
            <w:r>
              <w:rPr>
                <w:lang w:val="en-US" w:eastAsia="zh-CN"/>
              </w:rPr>
              <w:t>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7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山苗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宏华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香酥猪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净含量：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双汇集团、绵阳双汇食品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县屏山镇榮丰生活超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双汇餐饮料理脆皮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0g×1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重庆顺源园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县屏山镇榮丰生活超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永健香酥鸡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g×1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玉溪市眷滋肉制品加工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百家鲜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鲜肉蛋白腊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潍安市佳味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百家鲜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康味欣骨肉相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kg×1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12-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四川省眉山市仁寿县宇城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百家鲜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兼善食品烤串系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55kg×1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5-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百家鲜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烟熏肉（自制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建国撒坝火腿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昆明市禄劝县屏山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建国撒坝火腿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国撒坝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盒、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8-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翠华镇蒋伟火腿加工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昆明市禄劝县翠华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翠华镇蒋伟火腿加工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03-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翠华镇蒋伟火腿加工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昆明市禄劝县翠华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禄劝翠华镇蒋伟火腿加工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4-09-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温岭市大昌水产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欢乐购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海鲜火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安徽惠之园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欢乐购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惠之园海味火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重庆市盛沿食品有限责任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民县志祥副食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炭烧鸡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百乐开农牧业发展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百乐开农牧业发展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百乐开农牧业发展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仁德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仁德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仁德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仁德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顺宏园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县仁德镇南屏街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清真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顺宏园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县仁德镇南屏街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清真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县伊泰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昆明市寻甸县仁德镇文苑路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县伊泰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县伊泰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昆明市寻甸县仁德镇文苑路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寻甸县伊泰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回族彝族自治县东发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寻甸县仁德镇观音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回族彝族自治县东发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回族彝族自治县东发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寻甸县仁德镇观音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回族彝族自治县东发食品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寻甸牛干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莒县鑫丰食品有限公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欢乐购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鑫丰鸭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0g/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欢乐购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光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1-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欢乐购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猪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1-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欢乐购商贸有限公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瘦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散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1-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润宣腌腊食品加工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民县鸿观祥冷冻食品门市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昆明市润宣腌腊食品加工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富民县鸿观祥冷冻食品门市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火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红河州弥勒市弥阳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骨头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0g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红河州弥勒市弥阳镇吉山南路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菊婶土鸡骨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红河州弥勒市弥阳镇吉山南路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猪骨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红河州弥勒市弥阳镇吉山南路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鹌鹑骨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10-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省红河州弥勒市弥阳镇吉山南路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弥勒市宏益食品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猪骨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-09-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肉及肉制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云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局国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1:00Z</dcterms:created>
  <dc:creator>admin</dc:creator>
  <dc:description/>
  <dc:language>en-US</dc:language>
  <cp:lastModifiedBy>admin</cp:lastModifiedBy>
  <dcterms:modified xsi:type="dcterms:W3CDTF">2016-02-16T07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