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HAKUYOCaoShu3500" w:hAnsi="����;HAKUYOCaoShu3500"/>
                <w:b w:val="false"/>
                <w:b w:val="false"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HAKUYOCaoShu3500" w:hAnsi="����;HAKUYOCaoShu3500"/>
                <w:b w:val="false"/>
                <w:b w:val="false"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u w:val="none"/>
                <w:lang w:eastAsia="zh-CN"/>
              </w:rPr>
              <w:t>企业名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HAKUYOCaoShu3500" w:hAnsi="����;HAKUYOCaoShu3500"/>
                <w:b w:val="false"/>
                <w:b w:val="false"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u w:val="none"/>
                <w:lang w:eastAsia="zh-CN"/>
              </w:rPr>
              <w:t>定点屠宰代码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HAKUYOCaoShu3500" w:hAnsi="����;HAKUYOCaoShu3500"/>
                <w:b w:val="false"/>
                <w:b w:val="false"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u w:val="none"/>
                <w:lang w:eastAsia="zh-CN"/>
              </w:rPr>
              <w:t>地址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HAKUYOCaoShu3500" w:hAnsi="����;HAKUYOCaoShu3500"/>
                <w:b w:val="false"/>
                <w:b w:val="false"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b w:val="false"/>
                <w:i w:val="false"/>
                <w:color w:val="333333"/>
                <w:sz w:val="18"/>
                <w:u w:val="none"/>
              </w:rPr>
              <w:t>1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����;HAKUYOCaoShu3500" w:hAnsi="����;HAKUYOCaoShu3500"/>
                <w:b w:val="false"/>
                <w:b w:val="false"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深圳农牧美益肉业有限公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HAKUYOCaoShu3500" w:hAnsi="����;HAKUYOCaoShu3500"/>
                <w:b w:val="false"/>
                <w:b w:val="false"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b w:val="false"/>
                <w:i w:val="false"/>
                <w:color w:val="333333"/>
                <w:sz w:val="18"/>
                <w:u w:val="none"/>
              </w:rPr>
              <w:t>A1312000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����;HAKUYOCaoShu3500" w:hAnsi="����;HAKUYOCaoShu3500"/>
                <w:b w:val="false"/>
                <w:b w:val="false"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深圳市光明新区公明街道玉律社区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HAKUYOCaoShu3500" w:hAnsi="����;HAKUYOCaoShu3500"/>
                <w:b w:val="false"/>
                <w:b w:val="false"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b w:val="false"/>
                <w:i w:val="false"/>
                <w:color w:val="333333"/>
                <w:sz w:val="18"/>
                <w:u w:val="none"/>
              </w:rPr>
              <w:t>2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����;HAKUYOCaoShu3500" w:hAnsi="����;HAKUYOCaoShu3500"/>
                <w:b w:val="false"/>
                <w:b w:val="false"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深圳市嘉康惠宝肉业有限公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HAKUYOCaoShu3500" w:hAnsi="����;HAKUYOCaoShu3500"/>
                <w:b w:val="false"/>
                <w:b w:val="false"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b w:val="false"/>
                <w:i w:val="false"/>
                <w:color w:val="333333"/>
                <w:sz w:val="18"/>
                <w:u w:val="none"/>
              </w:rPr>
              <w:t>A1312000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����;HAKUYOCaoShu3500" w:hAnsi="����;HAKUYOCaoShu3500"/>
                <w:b w:val="false"/>
                <w:b w:val="false"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深圳市宝安区石岩街道石龙社区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HAKUYOCaoShu3500" w:hAnsi="����;HAKUYOCaoShu3500"/>
                <w:b w:val="false"/>
                <w:b w:val="false"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b w:val="false"/>
                <w:i w:val="false"/>
                <w:color w:val="333333"/>
                <w:sz w:val="18"/>
                <w:u w:val="none"/>
              </w:rPr>
              <w:t>3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����;HAKUYOCaoShu3500" w:hAnsi="����;HAKUYOCaoShu3500"/>
                <w:b w:val="false"/>
                <w:b w:val="false"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华润五丰肉类食品（深圳）有限公司龙岗分公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����;HAKUYOCaoShu3500" w:hAnsi="����;HAKUYOCaoShu3500"/>
                <w:b w:val="false"/>
                <w:b w:val="false"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b w:val="false"/>
                <w:i w:val="false"/>
                <w:color w:val="333333"/>
                <w:sz w:val="18"/>
                <w:u w:val="none"/>
              </w:rPr>
              <w:t>A1312000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����;HAKUYOCaoShu3500" w:hAnsi="����;HAKUYOCaoShu3500"/>
                <w:b w:val="false"/>
                <w:b w:val="false"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lang w:eastAsia="zh-CN"/>
              </w:rPr>
              <w:t>深圳市龙岗区龙城街道爱联社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HAKUYOCaoShu3500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15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绝密" trim="t" style="font-family:&quot;黑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3:17Z</dcterms:created>
  <dc:creator>wang</dc:creator>
  <dc:description/>
  <dc:language>en-US</dc:language>
  <cp:lastModifiedBy/>
  <dcterms:modified xsi:type="dcterms:W3CDTF">2013-10-24T01:06:46Z</dcterms:modified>
  <cp:revision>0</cp:revision>
  <dc:subject/>
  <dc:title>网站原创文件编辑提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