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1000"/>
        <w:rPr>
          <w:rFonts w:ascii="方正小标宋简体" w:hAnsi="方正小标宋简体" w:eastAsia="方正小标宋简体"/>
          <w:color w:val="FFFFFF"/>
          <w:spacing w:val="20"/>
          <w:w w:val="78"/>
          <w:sz w:val="84"/>
          <w:szCs w:val="84"/>
        </w:rPr>
      </w:pPr>
      <w:r>
        <w:rPr>
          <w:rFonts w:eastAsia="方正小标宋简体" w:ascii="方正小标宋简体" w:hAnsi="方正小标宋简体"/>
          <w:color w:val="FFFFFF"/>
          <w:spacing w:val="20"/>
          <w:w w:val="78"/>
          <w:sz w:val="84"/>
          <w:szCs w:val="84"/>
        </w:rPr>
      </w:r>
    </w:p>
    <w:p>
      <w:pPr>
        <w:pStyle w:val="Normal"/>
        <w:spacing w:lineRule="exact" w:line="720"/>
        <w:rPr/>
      </w:pPr>
      <w:r>
        <w:rPr>
          <w:rFonts w:ascii="方正小标宋简体" w:hAnsi="方正小标宋简体" w:cs="华文仿宋" w:eastAsia="方正小标宋简体"/>
          <w:kern w:val="0"/>
          <w:sz w:val="36"/>
          <w:szCs w:val="36"/>
          <w:lang w:val="zh-CN"/>
        </w:rPr>
        <w:t>安徽省生猪定点屠宰资格审核清理关闭的生猪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定点</w:t>
      </w:r>
      <w:r>
        <w:rPr>
          <w:rFonts w:ascii="方正小标宋简体" w:hAnsi="方正小标宋简体" w:cs="华文仿宋" w:eastAsia="方正小标宋简体"/>
          <w:kern w:val="0"/>
          <w:sz w:val="36"/>
          <w:szCs w:val="36"/>
          <w:lang w:val="zh-CN"/>
        </w:rPr>
        <w:t>屠宰</w:t>
      </w:r>
    </w:p>
    <w:p>
      <w:pPr>
        <w:pStyle w:val="Normal"/>
        <w:spacing w:lineRule="exact" w:line="720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厂（场）、点企业名单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合肥市（</w:t>
      </w:r>
      <w:r>
        <w:rPr/>
        <w:t>99</w:t>
      </w:r>
      <w:r>
        <w:rPr/>
        <w:t>家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35"/>
        <w:gridCol w:w="3420"/>
      </w:tblGrid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屠宰证编码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市王卫生猪定点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40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市站塘生猪定点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20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市四河生猪定点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10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丰三十头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52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丰五十头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52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丰庄墓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50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丰土山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50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丰土拐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50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丰埠里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50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丰高塘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51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丰陶湖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51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丰罗集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51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丰岗集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51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丰左店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51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丰造甲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51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丰沛河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51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丰陈刘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52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丰代集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52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丰吴店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52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丰夏店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52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丰双墩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52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丰双凤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52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城生猪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1060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湖生猪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1060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兴生猪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1060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集生猪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1060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众兴生猪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1060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山驿生猪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1060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牌坊生猪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1060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撮镇生猪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1060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头集生猪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1060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临生猪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1061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塘生猪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1061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铁生猪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1061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亮生猪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1061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解集生猪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1061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园生猪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1061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集生猪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1061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龙生猪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1061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疃生猪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1061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斗生猪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1061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山生猪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1062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店生猪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1062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响导生猪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1062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清平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0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滨湖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0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新仓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0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程店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0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严店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0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苏小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1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刘河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1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童岗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1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孙集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1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四合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1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芮店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1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山口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1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防虎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2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袁店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2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界河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2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洪桥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2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金牛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2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柿树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1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长岗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2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长安食品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2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紫蓬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2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将军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3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雷麻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3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北分路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3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大柏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3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肥西北岗屠宰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1073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居巢区西峰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100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居巢区赵集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101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居巢区沐集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101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居巢区高林屠宰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101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居巢区钓鱼屠宰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101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埠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200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冶父山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50200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华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200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岗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200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庙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200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果树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201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山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201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元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201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芮岗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201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渡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202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桥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202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春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202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沙溪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202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店桥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202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庙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203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化屠宰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203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乐桥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203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屯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203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砖桥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203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裴岗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203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河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50202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矾山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50203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桥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201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柳屠宰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2040</w:t>
            </w:r>
          </w:p>
        </w:tc>
      </w:tr>
    </w:tbl>
    <w:p>
      <w:pPr>
        <w:pStyle w:val="Normal"/>
        <w:spacing w:lineRule="exact" w:line="560"/>
        <w:rPr/>
      </w:pPr>
      <w:r>
        <w:rPr/>
        <w:t>亳州市（</w:t>
      </w:r>
      <w:r>
        <w:rPr/>
        <w:t>50</w:t>
      </w:r>
      <w:r>
        <w:rPr/>
        <w:t>家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5"/>
        <w:gridCol w:w="3240"/>
      </w:tblGrid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屠宰证编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亳州市食品公司生猪定点屠宰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5010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谯城区十九里生猪定点屠宰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10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谯城区芦庙生猪定点屠宰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10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谯城区城父生猪定点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12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谯城区赵桥生猪定点屠宰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12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涡阳县陈大镇生猪定点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20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涡阳县店集镇生猪定点屠宰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20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涡阳县城西镇生猪定点屠宰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20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涡阳县林场镇生猪定点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21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涡阳县城东镇生猪定点屠宰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21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涡阳县新兴镇生猪定点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22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涡阳县闸北镇生猪定点屠宰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22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涡阳县楚店镇生猪定点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22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涡阳县龙山镇生猪定点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22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城县篱笆生猪定点屠宰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30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城县三义生猪定点屠宰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30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城县乐土镇柳林生猪定点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30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城县楚村镇常兴生猪定点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30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城县立仓镇罗集生猪定点屠宰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30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城县双涧生猪定点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30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城县小涧生猪定点屠宰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30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城县立仓生猪定点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30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城县马集生猪定点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309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城县岳坊生猪定点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31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蒙城县范集工业园区生猪定点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31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城县板桥镇食品站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31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城县板桥镇食品站许疃分站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31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城县板桥镇食品站赵集分站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31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城县楚村镇生猪定点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31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城县乐土镇生猪定点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31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城县辛集乡吕望生猪定点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31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城县辛集乡生猪定点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31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城县坛城生猪定点屠宰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319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城县王集乡生猪定点屠宰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32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城县王集乡移村生猪定点屠宰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32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辛县食品公司马店分公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40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辛县食品公司刘家集分公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40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辛县食品公司永兴分公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40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辛县食品站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40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辛县食品公司孙集分公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40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辛县食品公司大李集分公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409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辛县食品公司院寺分公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41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辛县食品公司丹凤分公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41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辛县食品公司张村分公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41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辛县食品公司孙庙分公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41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辛县食品公司巩店分公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41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辛县食品公司新张集分公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42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辛县食品公司旧城分公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42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辛县食品公司纪王场分公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42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辛县食品公司王市分公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50423</w:t>
            </w:r>
          </w:p>
        </w:tc>
      </w:tr>
    </w:tbl>
    <w:p>
      <w:pPr>
        <w:pStyle w:val="Normal"/>
        <w:spacing w:lineRule="exact" w:line="560"/>
        <w:rPr/>
      </w:pPr>
      <w:r>
        <w:rPr/>
        <w:t>宿州市（</w:t>
      </w:r>
      <w:r>
        <w:rPr/>
        <w:t>11</w:t>
      </w:r>
      <w:r>
        <w:rPr/>
        <w:t>家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5"/>
        <w:gridCol w:w="3240"/>
      </w:tblGrid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屠宰证编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宿州市中天食品有限责任公司苗安分公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2010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宿州市中天食品有限责任公司西寺坡分公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2011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宿州市中天食品有限责任公司解集分公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2012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砀山县赵屯生猪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2020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璧县大路乡定点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2040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璧县朱集乡定点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2040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璧县高楼镇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2040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璧县向阳乡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2041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泗县草沟食品站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2050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泗县墩集食品站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2050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泗县杨集食品站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20514</w:t>
            </w:r>
          </w:p>
        </w:tc>
      </w:tr>
    </w:tbl>
    <w:p>
      <w:pPr>
        <w:pStyle w:val="Normal"/>
        <w:spacing w:lineRule="exact" w:line="560"/>
        <w:rPr/>
      </w:pPr>
      <w:r>
        <w:rPr/>
        <w:t>蚌埠市（</w:t>
      </w:r>
      <w:r>
        <w:rPr/>
        <w:t>21</w:t>
      </w:r>
      <w:r>
        <w:rPr/>
        <w:t>家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5"/>
        <w:gridCol w:w="3240"/>
      </w:tblGrid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屠宰证编码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蚌埠市国荣生猪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60401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蚌埠市龙子湖区长淮生猪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60202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河县食品公司园子集食品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60607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河县食品公司曹顾张食品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60608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河县食品公司头铺食品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60609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河县食品公司周庄食品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60611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河县食品公司张集食品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60612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河县食品公司天井食品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60614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河县食品公司小圩食品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60616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河县食品公司双忠庙食品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60618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镇县磨盘张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60704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镇县沱水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60708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镇县瓦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疃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民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60712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镇县唐南利民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60714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远县食品公司孝义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60503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远县食品公司朱町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60506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远县食品公司胡町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60508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远县食品公司燕集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60518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远县食品公司高庄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60522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远县食品公司荆山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60525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远县食品公司徐圩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60513</w:t>
            </w:r>
          </w:p>
        </w:tc>
      </w:tr>
    </w:tbl>
    <w:p>
      <w:pPr>
        <w:pStyle w:val="Normal"/>
        <w:spacing w:lineRule="exact" w:line="560"/>
        <w:rPr/>
      </w:pPr>
      <w:r>
        <w:rPr/>
        <w:t>阜阳市（</w:t>
      </w:r>
      <w:r>
        <w:rPr/>
        <w:t>151</w:t>
      </w:r>
      <w:r>
        <w:rPr/>
        <w:t>家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5"/>
        <w:gridCol w:w="3240"/>
      </w:tblGrid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屠宰证编码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州区袁集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104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州区三十里铺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105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界首市泉阳镇生猪定点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402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界首市光武镇生猪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403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界首市陶庙镇生猪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404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界首市砖集镇生猪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405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界首市代桥镇生猪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411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幸峰肉类加工有限公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03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长官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15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黄岭镇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29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迎仙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24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庞营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31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关庙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33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张营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28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永恒肉类加工有限公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36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吕寨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12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艾亭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20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范集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08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杨桥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05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宋集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17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鲖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32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谭棚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06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高塘乡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07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和县城区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601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和县双庙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626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和县肖口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604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和县李兴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624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和县宫集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611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和县赵庙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627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和县五星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614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和县苗集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608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和县洪山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619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和县蔡庙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621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州区三合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106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州区九龙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107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州区河水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108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州区程集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109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州区西湖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110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州区马寨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111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州区欧庙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112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东区袁寨镇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213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东区老庙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209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东区枣庄镇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208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东区杨楼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211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东区乌江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210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东区辛桥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206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东区插花镇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203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东区正午镇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207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东区冉庙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204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东区口孜镇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212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东区新华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205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周棚食品有限责任公司生猪定点屠宰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A14040302 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宁老庄食品有限责任公司生猪定点屠宰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A14040303 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闻集食品有限责任公司生猪定点屠宰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A14040304 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伍明食品有限责任公司生猪定点屠宰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A14040305 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行流食品有限责任公司生猪定点屠宰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A14040306 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界首市新马集镇生猪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406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界首市顾集镇生猪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407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界首市芦村镇生猪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408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界首市田营镇生猪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409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界首市舒庄生猪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410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界首任寨乡生猪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412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界首市王集镇生猪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413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食品公司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01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牛庄乡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04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老集镇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09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谢集乡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13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土坡乡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11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杨集乡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16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张集镇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18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陶老乡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21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田桥乡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22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瓦店镇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25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姜寨镇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26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白庙镇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30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泉县陈集镇定点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519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和县大新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603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和县三塔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607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和县原墙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610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和县阮桥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612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和县坟台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613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和县双浮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615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和县桑营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616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和县倪邱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617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和县马集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618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和县高庙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620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和县皮条孙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622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和县大庙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623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和县郭庙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625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地城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03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公桥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04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于集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07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方集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09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会龙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10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老观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11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黄岗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12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苗集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13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焦陂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14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柴集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16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新村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17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王店孜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18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张寨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19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王堰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20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龙王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21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王化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22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洪河桥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23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王家坝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24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郜台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25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朱寨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26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柳沟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27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田集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28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许堂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29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大塘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30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华陀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31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天棚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32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南县李集屠宰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733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颍城定点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01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八里河镇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02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赛涧乡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03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王岗镇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04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垂岗乡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05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半岗镇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06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关屯乡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07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润河镇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08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耿棚镇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09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盛堂乡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10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南照镇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11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红星镇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12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五十铺乡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13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六十铺镇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14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三十铺镇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15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新集镇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17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建颍乡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18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江口镇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19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古城乡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20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黄桥镇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21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陈桥镇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22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迪沟镇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23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谢桥镇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24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夏桥镇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25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刘集乡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26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黄坝乡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28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杨湖镇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29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颍上县鲁口镇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40830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苏屯食品有限责任公司生猪定点屠宰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40308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邵营食品有限责任公司生猪定点屠宰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40309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苏集食品有限责任公司生猪定点屠宰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40310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和县胡总屠宰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40631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浅屠宰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40628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集屠宰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40629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郎屠宰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40630</w:t>
            </w:r>
          </w:p>
        </w:tc>
      </w:tr>
    </w:tbl>
    <w:p>
      <w:pPr>
        <w:pStyle w:val="Normal"/>
        <w:spacing w:lineRule="exact" w:line="560"/>
        <w:rPr/>
      </w:pPr>
      <w:r>
        <w:rPr/>
        <w:t>淮南市（</w:t>
      </w:r>
      <w:r>
        <w:rPr/>
        <w:t>33</w:t>
      </w:r>
      <w:r>
        <w:rPr/>
        <w:t>家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5"/>
        <w:gridCol w:w="3240"/>
      </w:tblGrid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屠宰证编码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台县利民肉类加工厂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60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公山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7040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庵生猪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B14070102 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集生猪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50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二生猪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50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三生猪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50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兴集乡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60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兴武集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60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店陈庙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60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店食品站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60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庙乡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60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集镇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60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店乡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60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村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60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集乡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61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集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61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塘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61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北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61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张集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61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音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61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恒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61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山镇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61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马店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61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集乡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61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桥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62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台广书畜禽养殖有限公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62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集生猪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70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窑生猪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20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公畜禽屠宰厂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30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店畜禽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20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皇生猪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50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集实验区利民屠宰定点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70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疃生猪定点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70505</w:t>
            </w:r>
          </w:p>
        </w:tc>
      </w:tr>
    </w:tbl>
    <w:p>
      <w:pPr>
        <w:pStyle w:val="Normal"/>
        <w:spacing w:lineRule="exact" w:line="560"/>
        <w:rPr/>
      </w:pPr>
      <w:r>
        <w:rPr/>
        <w:t>滁州市（</w:t>
      </w:r>
      <w:r>
        <w:rPr/>
        <w:t>97</w:t>
      </w:r>
      <w:r>
        <w:rPr/>
        <w:t>家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5"/>
        <w:gridCol w:w="3240"/>
      </w:tblGrid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屠宰证编码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乌衣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20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沙河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20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章广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20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黄泥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20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施集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20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大柳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20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珠龙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20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担子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20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张八岭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30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管店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30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自来桥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30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石坝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30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桥头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31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古沛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31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潘村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31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柳巷乡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31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泊岗乡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31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半塔镇食品站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50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水口镇食品站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50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汊河镇食品站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50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大英镇食品站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50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雷官镇食品站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50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施官镇食品站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50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武集乡食品站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50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独山乡食品站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50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邵集乡食品站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51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兴隆乡食品站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51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杨郢乡食品站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51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舜山乡食品站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51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古河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60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大墅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60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二郎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60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马厂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60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石沛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60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西王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60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章辉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60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曹庵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60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管坝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61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周岗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61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南屏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61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中心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61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黄庵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61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隆兴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61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广平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61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卜集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61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赤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61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杨村镇生猪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40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仁和生猪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40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金集生猪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40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关塘生猪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40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郑集生猪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40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汊涧镇生猪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40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石梁镇生猪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40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新街生猪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41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张铺生猪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41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龙岗生猪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41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乔田生猪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41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高庙生猪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41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大通镇生猪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41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平安生猪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41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范岗乡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70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西卅店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70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池河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70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拂晓乡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70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桑涧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70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三和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70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吴圩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70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朱湾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70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蒋集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71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藕塘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71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界牌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71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仓镇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71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大桥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71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炉桥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71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永康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71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能仁乡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71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张桥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71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连江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71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青洛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72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义和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72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板桥生猪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80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黄湾生猪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80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枣巷生猪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80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大溪河生猪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80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小溪河生猪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80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梅市生猪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80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燃灯生猪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80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武店生猪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80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西泉生猪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81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官塘生猪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81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刘府生猪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81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官沟生猪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81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大庙生猪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81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总铺生猪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81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黄泥铺生猪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81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殷涧生猪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81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红心生猪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080818</w:t>
            </w:r>
          </w:p>
        </w:tc>
      </w:tr>
    </w:tbl>
    <w:p>
      <w:pPr>
        <w:pStyle w:val="Normal"/>
        <w:spacing w:lineRule="exact" w:line="560"/>
        <w:rPr/>
      </w:pPr>
      <w:r>
        <w:rPr/>
        <w:t>六安市（</w:t>
      </w:r>
      <w:r>
        <w:rPr/>
        <w:t>74</w:t>
      </w:r>
      <w:r>
        <w:rPr/>
        <w:t>家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5"/>
        <w:gridCol w:w="3240"/>
      </w:tblGrid>
      <w:tr>
        <w:trPr>
          <w:trHeight w:val="4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屠宰证编码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安区马集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4012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安区高山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11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安区南官亭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11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安区双桥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12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安区闫店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12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安区鲍兴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12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安区范庵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12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安区许小河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12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安区九十铺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13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安区新塘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13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安区三口塘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13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安区黄大墩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13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安区中店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13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安区凤凰台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13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安区左大桥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13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裕安区十里桥生猪定点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4020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裕安区石板冲生猪定点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4021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裕安区新行生猪定点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20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裕安区淠联生猪定点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20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裕安区高皇生猪定点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21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裕安区马家庵生猪定点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21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裕安区戚桥生猪定点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21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裕安区南岳庙定点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21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裕安区龙门冲定点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22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裕安区龙井定点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22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裕安区郭店定点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22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裕安区城西定点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22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裕安区西桥定点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22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裕安区火星定点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23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裕安区钱集定点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23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裕安区清凉寺定点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23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裕安区陶洪集定点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20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霍邱县长集畜禽站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4041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县太平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4030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县开荒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30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县十字路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30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县余集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30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县双枣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31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县广岩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31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县枸杞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32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县双门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32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县苏王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32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县时寺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32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县闫店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32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县沛河集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33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县杨仙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33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县李山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33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县梨树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34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寨县吴家店畜禽屠宰加工厂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4061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寨县白塔畈畜禽屠宰加工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60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寨县麻埠畜禽屠宰加工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60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寨县张冲畜禽屠宰加工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60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寨县油坊店畜禽屠宰加工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60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寨县长岭畜禽屠宰加工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60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寨县花石畜禽屠宰加工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61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寨县槐树湾畜禽屠宰加工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61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寨县果子园畜禽屠宰加工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61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寨县沙河畜禽屠宰加工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61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寨县关庙畜禽屠宰加工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62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寨县汤家汇畜禽屠宰加工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62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寨县桃岭畜禽屠宰加工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62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千人桥食品中心站周公渡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4050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千人桥食品中心站白马砀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4050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河食品中心站阙店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50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干汊河食品中心站新街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51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母桥食品中心站棠树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51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河食品中心站转弯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52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桃溪食品中心站孔集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52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霍山县上土市镇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71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霍山县落儿岭镇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4071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霍山县诸佛庵镇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4070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霍山县黑石渡镇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4070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霍山县但家庙镇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4070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霍山县与儿街镇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40711</w:t>
            </w:r>
          </w:p>
        </w:tc>
      </w:tr>
    </w:tbl>
    <w:p>
      <w:pPr>
        <w:pStyle w:val="Normal"/>
        <w:spacing w:lineRule="exact" w:line="560"/>
        <w:rPr/>
      </w:pPr>
      <w:r>
        <w:rPr/>
        <w:t>马鞍山市（</w:t>
      </w:r>
      <w:r>
        <w:rPr/>
        <w:t>13</w:t>
      </w:r>
      <w:r>
        <w:rPr/>
        <w:t>家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5"/>
        <w:gridCol w:w="3240"/>
      </w:tblGrid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屠宰证编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涂县查湾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9051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涂县亭头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90509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涂县湖阳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9050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涂县新博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9050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涂县年陡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09050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安徽含山县兴业肉食品有限公司关镇屠宰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402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安徽中和食品有限公司和县戚桥屠宰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50501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安徽中和食品有限公司和县卜集屠宰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50501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安徽中和食品有限公司白桥菜牛羊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50502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安徽中和食品有限公司新桥菜牛羊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50502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安徽中和食品有限公司西埠菜牛羊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50502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安徽中和食品有限公司石杨菜牛羊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50503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安徽中和食品有限公司善厚菜牛羊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505031</w:t>
            </w:r>
          </w:p>
        </w:tc>
      </w:tr>
    </w:tbl>
    <w:p>
      <w:pPr>
        <w:pStyle w:val="Normal"/>
        <w:spacing w:lineRule="exact" w:line="560"/>
        <w:rPr/>
      </w:pPr>
      <w:r>
        <w:rPr/>
        <w:t>芜湖市（</w:t>
      </w:r>
      <w:r>
        <w:rPr/>
        <w:t>28</w:t>
      </w:r>
      <w:r>
        <w:rPr/>
        <w:t>家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5"/>
        <w:gridCol w:w="3240"/>
      </w:tblGrid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屠宰证编码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芜湖市南阳生猪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0040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巷菜牛羊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50502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为县二坝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50303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为县红庙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503025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为县刘渡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50303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为县泉塘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50301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为县昆山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50301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为县蜀山菜牛羊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50301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为县襄安菜牛羊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50303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为县肖庄菜牛羊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50303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为县石涧菜牛羊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50304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县沈巷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505008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县五显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501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县雍镇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502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县黄山寺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502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为县三汊河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3050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为县雍南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303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为县三宫殿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304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为县六洲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304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为县神塘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3036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为县新沟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305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为县土桥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300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为县湖陇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3021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为县百胜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301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为县虹桥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3039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为县尚礼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302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为县太平屠宰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503047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繁昌县横山生猪定点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00607</w:t>
            </w:r>
          </w:p>
        </w:tc>
      </w:tr>
    </w:tbl>
    <w:p>
      <w:pPr>
        <w:pStyle w:val="Normal"/>
        <w:spacing w:lineRule="exact" w:line="560"/>
        <w:rPr/>
      </w:pPr>
      <w:r>
        <w:rPr/>
        <w:t>宣城市（</w:t>
      </w:r>
      <w:r>
        <w:rPr/>
        <w:t>19</w:t>
      </w:r>
      <w:r>
        <w:rPr/>
        <w:t>家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5"/>
        <w:gridCol w:w="3240"/>
      </w:tblGrid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屠宰证编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狸桥定点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7010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绩溪县益民食品有限公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70701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渡定点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70102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郎溪县毕桥定点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70309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郎溪县凌笪乡定点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70306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郎溪县飞里定点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70302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郎溪县梅渚镇定点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70308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郎溪县钟桥定点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70307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郎溪县定埠定点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70305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郎溪县岗南定点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70310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郎溪县姚村乡定点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70303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郎溪县新发镇定点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70304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国市胡乐镇定点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70203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国市港口生猪定点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70202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国市宁墩镇生猪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70204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绩溪县岭北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70702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德县三溪镇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70602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德县西乡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70603</w:t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德县俞村兴喜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4170604</w:t>
            </w:r>
          </w:p>
        </w:tc>
      </w:tr>
    </w:tbl>
    <w:p>
      <w:pPr>
        <w:pStyle w:val="Normal"/>
        <w:spacing w:lineRule="exact" w:line="560"/>
        <w:rPr/>
      </w:pPr>
      <w:r>
        <w:rPr/>
        <w:t>铜陵市（</w:t>
      </w:r>
      <w:r>
        <w:rPr/>
        <w:t>2</w:t>
      </w:r>
      <w:r>
        <w:rPr/>
        <w:t>家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5"/>
        <w:gridCol w:w="3240"/>
      </w:tblGrid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屠宰证编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铜陵县五松镇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1040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铜陵县顺安镇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10403</w:t>
            </w:r>
          </w:p>
        </w:tc>
      </w:tr>
    </w:tbl>
    <w:p>
      <w:pPr>
        <w:pStyle w:val="Normal"/>
        <w:spacing w:lineRule="exact" w:line="560"/>
        <w:rPr/>
      </w:pPr>
      <w:r>
        <w:rPr/>
        <w:t>池州市（</w:t>
      </w:r>
      <w:r>
        <w:rPr/>
        <w:t>3</w:t>
      </w:r>
      <w:r>
        <w:rPr/>
        <w:t>家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5"/>
        <w:gridCol w:w="3240"/>
      </w:tblGrid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屠宰证编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阳县木镇镇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6040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阳县陵阳镇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6040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阳县庙前镇定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60404</w:t>
            </w:r>
          </w:p>
        </w:tc>
      </w:tr>
    </w:tbl>
    <w:p>
      <w:pPr>
        <w:pStyle w:val="Normal"/>
        <w:spacing w:lineRule="exact" w:line="560"/>
        <w:rPr/>
      </w:pPr>
      <w:r>
        <w:rPr/>
        <w:t>安庆市（</w:t>
      </w:r>
      <w:r>
        <w:rPr/>
        <w:t>74</w:t>
      </w:r>
      <w:r>
        <w:rPr/>
        <w:t>家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5"/>
        <w:gridCol w:w="3240"/>
      </w:tblGrid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屠宰证编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桐城市陶冲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40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桐城市高桥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41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桐城市大关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41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桐城市兴店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41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桐城市香铺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41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桐城市白马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41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桐城市挂车河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41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桐城市老梅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419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桐城市大塘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42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望江县华阳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1009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望江县太慈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100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望江县杨湾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101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望江县雷池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101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望江县凉泉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100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望江县麦元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100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望江县赛口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101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望江县毛安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101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望江县杨林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100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湖传满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80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湖建设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80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湖新仓茗北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81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湖寺前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82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湖县晋熙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80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湖县新仓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81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西县古坊生猪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110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西县冶溪生猪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110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西县店前生猪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110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潜山县油坝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70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潜山县痘姆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70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潜山县天柱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719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潜山县生猪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70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潜山县龙潭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70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潜山县黄柏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71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潜山县五庙屠宰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71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潜山县棋盘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709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枞阳县仪山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60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枞阳县老洲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60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枞阳县横埠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609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枞阳县后方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61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枞阳县白湖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61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枞阳县杨湾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61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枞阳县会宫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619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枞阳县雨坛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62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枞阳县官埠桥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62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枞阳县石矶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60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宁马庙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50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宁黄墩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51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宁小市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51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宁平山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50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宁清河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52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宁江镇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51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宁凉亭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50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宁秀山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509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宁李店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51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宁石镜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51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松县凉亭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90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松县河塌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90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松县破凉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909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松县佐坝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90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松县长铺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91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松县高岭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91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松县许岭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901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松县二郎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91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松县五里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91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松县九姑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918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松县千岭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91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松县汇口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914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松县洲头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919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松县复兴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915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松县程岭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91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松县广福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907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松县隘口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906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松县东洪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902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松县孚玉屠宰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20908</w:t>
            </w:r>
          </w:p>
        </w:tc>
      </w:tr>
    </w:tbl>
    <w:p>
      <w:pPr>
        <w:pStyle w:val="Normal"/>
        <w:spacing w:lineRule="exact" w:line="560"/>
        <w:rPr/>
      </w:pPr>
      <w:r>
        <w:rPr/>
        <w:t>黄山市（</w:t>
      </w:r>
      <w:r>
        <w:rPr/>
        <w:t>3</w:t>
      </w:r>
      <w:r>
        <w:rPr/>
        <w:t>家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5"/>
        <w:gridCol w:w="3240"/>
      </w:tblGrid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屠宰证编码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山区汤口生猪定点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30202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山区焦村生猪定点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4130203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山区仙源生猪定点屠宰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黄山区聚和园食品有限   公司生猪屠宰场的分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701" w:footer="1418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软件"/>
    <w:basedOn w:val="Normal"/>
    <w:next w:val="Style19"/>
    <w:qFormat/>
    <w:pPr>
      <w:ind w:firstLine="200"/>
      <w:jc w:val="left"/>
    </w:pPr>
    <w:rPr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0:00Z</dcterms:created>
  <dc:creator>微软用户</dc:creator>
  <dc:description/>
  <cp:keywords/>
  <dc:language>en-US</dc:language>
  <cp:lastModifiedBy>USER</cp:lastModifiedBy>
  <cp:lastPrinted>2013-02-17T17:39:00Z</cp:lastPrinted>
  <dcterms:modified xsi:type="dcterms:W3CDTF">2013-02-18T08:40:00Z</dcterms:modified>
  <cp:revision>2</cp:revision>
  <dc:subject/>
  <dc:title>关于成立安徽省职业介绍机构管理</dc:title>
</cp:coreProperties>
</file>